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8086658"/>
      <w:bookmarkStart w:id="1" w:name="_Hlk2150592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804545" cy="946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871437"/>
      <w:bookmarkStart w:id="3" w:name="_Hlk25044168"/>
      <w:bookmarkStart w:id="4" w:name="_Hlk26871437"/>
      <w:bookmarkStart w:id="5" w:name="_Hlk25044168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1 августа 2021 года                                                                                       № 1-8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№ 2-66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1 декабря 2020 года «О бюджете Газырского сельского поселения Выселковского района на 2021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2-66 от 21 декабря 2020 года «О бюджете Газырского сельского поселения на 2021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азырского сельского поселения Выселковского района на 2021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6014,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8609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2 года в сумме 228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595,0 тыс.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я № 3, № 6, № 7, № 8  изложить в новой редакции.</w:t>
      </w:r>
    </w:p>
    <w:p>
      <w:pPr>
        <w:pStyle w:val="Style14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от 13 август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6" w:name="_Hlk21937494"/>
      <w:bookmarkEnd w:id="6"/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21937494"/>
      <w:bookmarkStart w:id="8" w:name="_Hlk21937494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9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29 сессии 4 созыва Совета Газырского сельского поселения Выселковского района от 11.08.2021г. № 1-86 «О внесении изменений и дополнений в решение Совета Газырского сельского поселения Выселковского района от 21.12.2020г. № 2-66 «О бюджете Газырского сельского поселения Выселковского района на 2021 год» внесены изменения в бюджетную роспись (доходную часть) на 2021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182 1050301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0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0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bookmarkStart w:id="10" w:name="_Hlk28086658"/>
      <w:bookmarkStart w:id="11" w:name="_Hlk21505921"/>
      <w:bookmarkStart w:id="12" w:name="_Hlk25044168"/>
      <w:bookmarkEnd w:id="10"/>
      <w:bookmarkEnd w:id="11"/>
      <w:bookmarkEnd w:id="12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29 сессии 4 созыва Совета Газырского сельского поселения Выселковского района от 11.08.2021г. № 1-86 «О внесении изменений и дополнений в решение Совета Газырского сельского поселения Выселковского района от 21.12.2020г. № 2-66 «О бюджете Газырского сельского поселения Выселковского района на 2021 год» внесены изменения в бюджетную роспись (расходную часть) на 2021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04 51100001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 100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13 51100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10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72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Л.А. Цвет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2:00Z</dcterms:created>
  <dc:creator>Пользователь</dc:creator>
  <dc:description/>
  <cp:keywords/>
  <dc:language>en-US</dc:language>
  <cp:lastModifiedBy>Пользователь</cp:lastModifiedBy>
  <cp:lastPrinted>2021-06-08T14:31:00Z</cp:lastPrinted>
  <dcterms:modified xsi:type="dcterms:W3CDTF">2021-08-11T06:57:00Z</dcterms:modified>
  <cp:revision>8</cp:revision>
  <dc:subject/>
  <dc:title>Главному редактору</dc:title>
</cp:coreProperties>
</file>